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93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3.5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7:58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9:24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ADIAL SCAN ACROSS ILLUMINATED WEST AN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